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Cs/>
          <w:sz w:val="24"/>
          <w:szCs w:val="24"/>
          <w:lang w:val="et-EE"/>
        </w:rPr>
      </w:pPr>
      <w:r>
        <w:rPr>
          <w:bCs/>
          <w:sz w:val="24"/>
          <w:szCs w:val="24"/>
          <w:lang w:val="et-EE"/>
        </w:rPr>
        <w:t xml:space="preserve">Otsuse EELNÕU nr </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sz w:val="24"/>
          <w:szCs w:val="24"/>
          <w:lang w:val="et-EE"/>
        </w:rPr>
      </w:pPr>
      <w:r>
        <w:rPr>
          <w:b/>
          <w:bCs/>
          <w:sz w:val="24"/>
          <w:szCs w:val="24"/>
          <w:lang w:val="et-EE"/>
        </w:rPr>
        <w:t>HÄÄDEMEESTE VALD</w:t>
      </w:r>
    </w:p>
    <w:p>
      <w:pPr>
        <w:pStyle w:val="Normal"/>
        <w:keepNext w:val="true"/>
        <w:jc w:val="center"/>
        <w:rPr>
          <w:b/>
          <w:b/>
          <w:bCs/>
          <w:sz w:val="24"/>
          <w:szCs w:val="24"/>
          <w:lang w:val="et-EE"/>
        </w:rPr>
      </w:pPr>
      <w:r>
        <w:rPr>
          <w:b/>
          <w:bCs/>
          <w:sz w:val="24"/>
          <w:szCs w:val="24"/>
          <w:lang w:val="et-EE"/>
        </w:rPr>
      </w:r>
    </w:p>
    <w:p>
      <w:pPr>
        <w:pStyle w:val="Normal"/>
        <w:keepNext w:val="true"/>
        <w:jc w:val="center"/>
        <w:rPr>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 vald</w:t>
        <w:tab/>
        <w:tab/>
        <w:tab/>
        <w:tab/>
        <w:tab/>
        <w:tab/>
        <w:tab/>
        <w:tab/>
        <w:t>27. märts.2025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jc w:val="both"/>
        <w:rPr/>
      </w:pPr>
      <w:r>
        <w:rPr>
          <w:b/>
          <w:sz w:val="24"/>
          <w:szCs w:val="24"/>
          <w:lang w:val="et-EE"/>
        </w:rPr>
        <w:t>Majaka küla Männi kinnistu detailplaneeringu kehtestamine</w:t>
      </w:r>
    </w:p>
    <w:p>
      <w:pPr>
        <w:pStyle w:val="Normal"/>
        <w:jc w:val="both"/>
        <w:rPr>
          <w:b/>
          <w:b/>
          <w:sz w:val="24"/>
          <w:szCs w:val="24"/>
          <w:lang w:val="et-EE"/>
        </w:rPr>
      </w:pPr>
      <w:r>
        <w:rPr>
          <w:b/>
          <w:sz w:val="24"/>
          <w:szCs w:val="24"/>
          <w:lang w:val="et-EE"/>
        </w:rPr>
      </w:r>
    </w:p>
    <w:p>
      <w:pPr>
        <w:pStyle w:val="Normal"/>
        <w:jc w:val="both"/>
        <w:rPr>
          <w:bCs/>
          <w:sz w:val="24"/>
          <w:szCs w:val="24"/>
          <w:lang w:val="et-EE"/>
        </w:rPr>
      </w:pPr>
      <w:r>
        <w:rPr>
          <w:bCs/>
          <w:sz w:val="24"/>
          <w:szCs w:val="24"/>
          <w:lang w:val="et-EE"/>
        </w:rPr>
        <w:t>Häädemeeste Vallavolikogu algatas 17.09.2008 otsusega nr 55 Majaka külas Männi kinnistu detailplaneeringu koostamise. Detailplaneeringu eesmärk on ranna ja kalda ehituskeeluvööndis asuvale Männi kinnistule (katastritunnus 21302:002:0027, maa sihtotstarve elamumaa 100%) ehitusõiguse andmine elamu ehitamiseks. Planeeringuala suurus on 4048 m² (algatamise hetkel 5930 m²). Kinnistule on lubatud rajada üks elamu suurima ehitusaluse pinnaga kokku 100 m², abihooneid ei ole lubatud rajada. Elamu maksimaalne kõrgus on 8 m arvestatuna planeeritud maapinna kõrgusest 2,6 m. Esimese korruse põranda lubatavaks madalaimaks ehituskõrguseks on üleujutusohust tulenevalt 3 m abs. Liivaranna osa on ette nähtud avalikuks kasutamiseks ning sellele alale on Häädemeeste valla kasuks seatud isiklik kasutusõigus.</w:t>
      </w:r>
    </w:p>
    <w:p>
      <w:pPr>
        <w:pStyle w:val="Normal"/>
        <w:jc w:val="both"/>
        <w:rPr>
          <w:bCs/>
          <w:sz w:val="24"/>
          <w:szCs w:val="24"/>
          <w:lang w:val="et-EE"/>
        </w:rPr>
      </w:pPr>
      <w:r>
        <w:rPr>
          <w:bCs/>
          <w:sz w:val="24"/>
          <w:szCs w:val="24"/>
          <w:lang w:val="et-EE"/>
        </w:rPr>
        <w:t>Eskiislahenduse avalik arutelu toimus 11.05.2012. Detailplaneeringu on kooskõlastanud Keskkonnaamet (14.12.2015), Päästeamet (03.03.2016) ja võrguvaldajad. Detailplaneering võeti vastu Häädemeeste Vallavalitsuse 12.04.2016 korraldusega nr 137. Planeeringu avalik väljapanek toimus ajavahemikul 18.08-18.09.2016. Avaliku väljapaneku ajal oli võimalik planeeringumaterjalidega tutvuda Häädemeeste Vallavalitsuse veebilehel ja paberkandjal vallavalitsuses. Planeeringulahenduse kohta esitas kirjaliku vastuväite kinnistu omanik Sirje Kõresaar, millega Häädemeeste Vallavalitsus planeeringulahenduses ei arvestanud. Häädemeeste Vallavalitsus vastas vastuväite esitajale 11.10.2016 kirjaga nr 7-1.3/1011-1, milles teavitas ka 25.10.2016 toimuvast avalikust arutelust.</w:t>
      </w:r>
    </w:p>
    <w:p>
      <w:pPr>
        <w:pStyle w:val="Normal"/>
        <w:jc w:val="both"/>
        <w:rPr/>
      </w:pPr>
      <w:r>
        <w:rPr>
          <w:bCs/>
          <w:sz w:val="24"/>
          <w:szCs w:val="24"/>
          <w:lang w:val="et-EE"/>
        </w:rPr>
        <w:t>Pärnu maakonna planeeringus (kehtestatud 29.03.2018) on mererannal rohelise võrgustiku koridori laiuseks määratud ehituskeeluvööndi laius. Piirdeaia rajamine on lubatud vahetult ümber õueala. Elamu Männi kinnistule on kavandatud rannast võimalikult kaugele, kinnistu maapoolsesse külge, et säiliks olemasolev mets. Kui metsaala ei tarastata, siis on tagatud rohelise võrgustiku toimimine.</w:t>
      </w:r>
    </w:p>
    <w:p>
      <w:pPr>
        <w:pStyle w:val="Normal"/>
        <w:jc w:val="both"/>
        <w:rPr/>
      </w:pPr>
      <w:r>
        <w:rPr>
          <w:bCs/>
          <w:sz w:val="24"/>
          <w:szCs w:val="24"/>
        </w:rPr>
        <w:t>Planeerimisseaduse (RT I, 13.03.2014, 97, edaspidi PlanS v.r)</w:t>
      </w:r>
      <w:r>
        <w:rPr>
          <w:bCs/>
          <w:sz w:val="24"/>
          <w:szCs w:val="24"/>
          <w:lang w:val="et-EE"/>
        </w:rPr>
        <w:t xml:space="preserve"> § 9 lõike 7 kohaselt võib detailplaneering põhjendatud vajaduse korral sisaldada üldplaneeringu muutmise ettepanekuid. Looduskaitseseaduse § 40 lõike 4 punkt 2 sätestab, et Keskkonnaametil on võimalik ehituskeeluvööndit vähendada vaid üldplaneeringu või üldplaneeringu muutmise ettepanekut sisaldava detailplaneeringu alusel. Detailplaneering teeb ettepaneku Häädemeeste valla rannaalade osaüldplaneeringu muutmiseks, kuna soovitakse vähendada ranna ehituskeeluvööndit. Häädemeeste valla rannaalade osaüldplaneeringu muutmise ettepanek ja põhjendused on toodud detailplaneeringu seletuskirja peatükis 1.3.1. Keskkonnaamet on Männi kinnistul detailplaneeringu alusel ehituskeeluvööndit vähendanud 22.07.2016 kirjaga nr 7-13/16/5110-4.</w:t>
      </w:r>
    </w:p>
    <w:p>
      <w:pPr>
        <w:pStyle w:val="Normal"/>
        <w:jc w:val="both"/>
        <w:rPr/>
      </w:pPr>
      <w:r>
        <w:rPr>
          <w:bCs/>
          <w:sz w:val="24"/>
          <w:szCs w:val="24"/>
          <w:lang w:val="et-EE"/>
        </w:rPr>
        <w:t>Lähtuvalt PlanS v.r § 23 lõike 3 punktist 5 korraldati 13.05.2019 Rahandusministeeriumi regionaalhalduse osakonna Pärnu talituses vaidlevate poolte ̶ kirjalikke vastuväiteid esitanud isiku ja Häädemeeste Vallavalitsuse esindaja ärakuulamine. Vastuväite esitaja andis selgitusi vahetult pärast koosolekut Rahandusministeeriumi ametnikele.</w:t>
      </w:r>
    </w:p>
    <w:p>
      <w:pPr>
        <w:pStyle w:val="Normal"/>
        <w:jc w:val="both"/>
        <w:rPr/>
      </w:pPr>
      <w:r>
        <w:rPr>
          <w:bCs/>
          <w:sz w:val="24"/>
          <w:szCs w:val="24"/>
          <w:lang w:val="et-EE"/>
        </w:rPr>
        <w:t>Rahandusministeeriumi regionaalhalduse osakond on teostanud Männi kinnistu detailplaneeringule järelevalve ning oma 24.05.2019 kirjaga nr 14-11/1999-3 toonud välja järgmist:</w:t>
      </w:r>
    </w:p>
    <w:p>
      <w:pPr>
        <w:pStyle w:val="Normal"/>
        <w:jc w:val="both"/>
        <w:rPr/>
      </w:pPr>
      <w:r>
        <w:rPr>
          <w:bCs/>
          <w:sz w:val="24"/>
          <w:szCs w:val="24"/>
          <w:lang w:val="et-EE"/>
        </w:rPr>
        <w:t>„</w:t>
      </w:r>
      <w:r>
        <w:rPr>
          <w:bCs/>
          <w:i/>
          <w:iCs/>
          <w:sz w:val="24"/>
          <w:szCs w:val="24"/>
          <w:lang w:val="et-EE"/>
        </w:rPr>
        <w:t>Kohaliku omavalitsuse korralduse seaduse § 22 lg 1 punkti 31 kohaselt on üldplaneeringu muutva detailplaneeringu kehtestamise õigus üksnes Häädemeeste Vallavolikogul. PlanS v.r § 4 lõike 2 kohaselt on planeerimisalase tegevuse korraldamine oma haldusterritooriumil kohaliku omavalitsuse pädevus, kelle ülesandeks on tagada maakasutuse ja ehitamise aluseks vajalike planeeringute olemasolu ning planeeringu koostamisel avalike huvide ja väärtuste ning huvitatud isikute huvide tasakaalustatud arvestamise, mis on planeeringu kehtestamise eelduseks. Vastavalt haldusmenetluse seaduse § 4 lõikele 1 on kohalikule omavalitsusele antud õigus kaaluda otsustuse tegemist või valida erinevate otsustuste vahel. Sama seaduse § 4 lõike 2 kohaselt teostab kohalik omavalitsus kaalutlusõigust kooskõlas volituse piiride, kaalutlusõiguse eesmärgi ning õiguse üldpõhimõtetega, arvestades olulisi asjaolusid ning kaaludes põhjendatud huve. Nimetatud seadusesätetest lähtuvalt teeme Häädemeeste Vallavolikogule ettepaneku, enne Männi kinnistu detailplaneeringu kehtestamist, veelkord kaaluda koostatud planeeringulahenduse sobivust antud asukohas. Milline planeeringulahendus kehtestatakse on vallavolikogu pädevuses.</w:t>
      </w:r>
    </w:p>
    <w:p>
      <w:pPr>
        <w:pStyle w:val="Normal"/>
        <w:jc w:val="both"/>
        <w:rPr/>
      </w:pPr>
      <w:r>
        <w:rPr>
          <w:bCs/>
          <w:i/>
          <w:iCs/>
          <w:sz w:val="24"/>
          <w:szCs w:val="24"/>
          <w:lang w:val="et-EE"/>
        </w:rPr>
        <w:t>Lähtudes eeltoodust ja riigihalduse ministri pädevuse piiridest ning võttes aluseks ehitusseadustiku ja planeerimisseaduse rakendamise seaduse  § 111 lõike 3 ning PlanS v.r § 23 lõike 6, annan heakskiidu Häädemeeste valla Majaka küla Männi kinnistu detailplaneeringule järgmistel tingimustel:</w:t>
      </w:r>
    </w:p>
    <w:p>
      <w:pPr>
        <w:pStyle w:val="Normal"/>
        <w:jc w:val="both"/>
        <w:rPr>
          <w:bCs/>
          <w:i/>
          <w:i/>
          <w:iCs/>
          <w:sz w:val="24"/>
          <w:szCs w:val="24"/>
          <w:lang w:val="et-EE"/>
        </w:rPr>
      </w:pPr>
      <w:r>
        <w:rPr>
          <w:bCs/>
          <w:i/>
          <w:iCs/>
          <w:sz w:val="24"/>
          <w:szCs w:val="24"/>
          <w:lang w:val="et-EE"/>
        </w:rPr>
        <w:t>1. Tagatakse juurdepääs Männi kinnistule ning vajadusel seatakse servituudid enne detailplaneeringu kehtestamist;</w:t>
      </w:r>
    </w:p>
    <w:p>
      <w:pPr>
        <w:pStyle w:val="Normal"/>
        <w:jc w:val="both"/>
        <w:rPr>
          <w:bCs/>
          <w:i/>
          <w:i/>
          <w:iCs/>
          <w:sz w:val="24"/>
          <w:szCs w:val="24"/>
          <w:lang w:val="et-EE"/>
        </w:rPr>
      </w:pPr>
      <w:r>
        <w:rPr>
          <w:bCs/>
          <w:i/>
          <w:iCs/>
          <w:sz w:val="24"/>
          <w:szCs w:val="24"/>
          <w:lang w:val="et-EE"/>
        </w:rPr>
        <w:t>2. Detailplaneeringut täiendatakse ja sätestatakse maakonnaplaneeringust tulenev nõue, et piirdeaia rajamine on lubatud ainult vahetult ümber õueala.</w:t>
      </w:r>
    </w:p>
    <w:p>
      <w:pPr>
        <w:pStyle w:val="Normal"/>
        <w:jc w:val="both"/>
        <w:rPr>
          <w:bCs/>
          <w:sz w:val="24"/>
          <w:szCs w:val="24"/>
          <w:lang w:val="et-EE"/>
        </w:rPr>
      </w:pPr>
      <w:r>
        <w:rPr>
          <w:bCs/>
          <w:i/>
          <w:iCs/>
          <w:sz w:val="24"/>
          <w:szCs w:val="24"/>
          <w:lang w:val="et-EE"/>
        </w:rPr>
        <w:t>Tagastan planeeringu kohalikule omavalitsusele kehtestamise üle otsustamiseks</w:t>
      </w:r>
      <w:r>
        <w:rPr>
          <w:bCs/>
          <w:sz w:val="24"/>
          <w:szCs w:val="24"/>
          <w:lang w:val="et-EE"/>
        </w:rPr>
        <w:t>.“.</w:t>
      </w:r>
    </w:p>
    <w:p>
      <w:pPr>
        <w:pStyle w:val="Normal"/>
        <w:jc w:val="both"/>
        <w:rPr/>
      </w:pPr>
      <w:r>
        <w:rPr>
          <w:bCs/>
          <w:sz w:val="24"/>
          <w:szCs w:val="24"/>
          <w:lang w:val="et-EE"/>
        </w:rPr>
        <w:t xml:space="preserve">Häädemeeste Vallavalitsus küsis Majaka külas Männi kinnistu detailplaneeringu kehtestamise osas 25.11.2024 kirjaga nr 6-3/1996 Regionaal- ja Põllumajandusministeeriumi seisukohta. </w:t>
      </w:r>
    </w:p>
    <w:p>
      <w:pPr>
        <w:pStyle w:val="Normal"/>
        <w:jc w:val="both"/>
        <w:rPr/>
      </w:pPr>
      <w:r>
        <w:rPr>
          <w:bCs/>
          <w:sz w:val="24"/>
          <w:szCs w:val="24"/>
          <w:lang w:val="et-EE"/>
        </w:rPr>
        <w:t>Regionaal- ja Põllumajandusministeerium esitas oma seisukohad 23.12.2024 kirjaga nr 14-3/4968-1, kus tõi välja järgmist: „</w:t>
      </w:r>
      <w:r>
        <w:rPr>
          <w:bCs/>
          <w:i/>
          <w:iCs/>
          <w:sz w:val="24"/>
          <w:szCs w:val="24"/>
          <w:lang w:val="et-EE"/>
        </w:rPr>
        <w:t>Detailplaneeringule andsid kaasatavad arvamuse ja kooskõlastajad oma kooskõlastuse 2016. aastal, st 8 aastat tagasi sellel ajal kehtinud seadustele tuginedes. Planeeringulahenduse tutvustamine avalikkusele toimus samuti 2016. aastal. Regionaal- ja Põllumajandusministeerium on seisukohal, et niivõrd pika aja jooksul võib olla muutunud kaasatavate ja koostöötegijate ring, on muutunud planeerimist reguleerivad seadused ja õigusaktid, on kehtestatud reeglid planeeringute vormistamisele ja sätestatud planeerimise põhimõtted. Seega ei ole võimalik kehtestada detailplaneeringut, mis on koostatud niivõrd kaua aega tagasi, mille menetlus on põhjendamatult seisnud pea 6 aastat ja mis tõenäoliselt ei vasta enam praegu kehtivatele õigusaktidele. Planeeringulahendus tuleb üle vaadata, viia vastavusse täna kehtivate seaduste ja normidega, uuesti küsida kooskõlastused, kaasatavatelt küsida arvamused, seejärel korraldada uus avalik väljapanek ja uuesti taotleda ehituskeeluvööndi vähendamist. Üle vaatamist vajavad ka lähteseisukohad.</w:t>
      </w:r>
    </w:p>
    <w:p>
      <w:pPr>
        <w:pStyle w:val="Normal"/>
        <w:jc w:val="both"/>
        <w:rPr/>
      </w:pPr>
      <w:r>
        <w:rPr>
          <w:bCs/>
          <w:i/>
          <w:iCs/>
          <w:sz w:val="24"/>
          <w:szCs w:val="24"/>
          <w:lang w:val="et-EE"/>
        </w:rPr>
        <w:t>Vastavalt ehitusseadustiku ja planeerimisseaduse rakendamise seadusele kehtivad planeeringu menetlusele algatamise ajal kehtinud planeerimisseaduse menetluse nõuded, kuid mitte sisunõuded. Tähelepanuta ei saa aga jätta viimati nimetud seaduses sätestatud nõuet (§ 1 lg 4), et planeering, mis on algatatud enne 01.07.2015, tuleb kehtestada hiljemalt 3 aasta jooksul planeerimisseaduse uue redaktsiooni kehtima hakkamise ajast. See tähtaeg on väga suuresti ületatud.</w:t>
      </w:r>
    </w:p>
    <w:p>
      <w:pPr>
        <w:pStyle w:val="Normal"/>
        <w:jc w:val="both"/>
        <w:rPr>
          <w:bCs/>
          <w:sz w:val="24"/>
          <w:szCs w:val="24"/>
          <w:lang w:val="et-EE"/>
        </w:rPr>
      </w:pPr>
      <w:r>
        <w:rPr>
          <w:bCs/>
          <w:i/>
          <w:iCs/>
          <w:sz w:val="24"/>
          <w:szCs w:val="24"/>
          <w:lang w:val="et-EE"/>
        </w:rPr>
        <w:t>Kuna planeeringu algatamisest on möödunud niivõrd palju aega, soovitame ehitusõiguse saamiseks Männi katastriüksusele algatada uus detailplaneering</w:t>
      </w:r>
      <w:r>
        <w:rPr>
          <w:bCs/>
          <w:sz w:val="24"/>
          <w:szCs w:val="24"/>
          <w:lang w:val="et-EE"/>
        </w:rPr>
        <w:t>.“</w:t>
      </w:r>
    </w:p>
    <w:p>
      <w:pPr>
        <w:pStyle w:val="Normal"/>
        <w:jc w:val="both"/>
        <w:rPr/>
      </w:pPr>
      <w:r>
        <w:rPr>
          <w:bCs/>
          <w:sz w:val="24"/>
          <w:szCs w:val="24"/>
          <w:lang w:val="et-EE"/>
        </w:rPr>
        <w:t>Vastavalt ehitusseadustiku ja planeerimisseaduse rakendamise seaduse § 1 lõikele 4 pidi enne 1.07.2015 algatatud detailplaneeringute menetlemise lõpule viima hiljemalt 2018. a 1. juuliks. Kuna Männi detailplaneeringu menetlemine oli sel ajal pooleli planeeringu avalikustamisel esitatud vaiete lahendamise tõttu ning samuti ei olnud planeeringust huvitatud isik nõus sõlmima notariaalset lepingut rannaala avalikku kasutusse andmiseks, siis ei olnud võimalik teha kehtestamise otsust enne 1.07.2018.a. Maaomanik esitas Häädemeeste Vallavalitusele suulise avalduse, soovides detailplaneeringu protsessi jätkamist. Häädemeeste vald ja maaomanik Sirje Kõresaar on sõlminud notariaalse lepingu rannaala avaliku kasutamise kohta 28.08.2024.</w:t>
      </w:r>
    </w:p>
    <w:p>
      <w:pPr>
        <w:pStyle w:val="Normal"/>
        <w:jc w:val="both"/>
        <w:rPr>
          <w:bCs/>
          <w:sz w:val="24"/>
          <w:szCs w:val="24"/>
          <w:lang w:val="et-EE"/>
        </w:rPr>
      </w:pPr>
      <w:r>
        <w:rPr>
          <w:bCs/>
          <w:sz w:val="24"/>
          <w:szCs w:val="24"/>
          <w:lang w:val="et-EE"/>
        </w:rPr>
      </w:r>
    </w:p>
    <w:p>
      <w:pPr>
        <w:pStyle w:val="Normal"/>
        <w:jc w:val="both"/>
        <w:rPr/>
      </w:pPr>
      <w:r>
        <w:rPr>
          <w:bCs/>
          <w:sz w:val="24"/>
          <w:szCs w:val="24"/>
          <w:lang w:val="et-EE"/>
        </w:rPr>
        <w:t>Lähtudes eeltoodust ning võttes aluseks ehitusseadustiku ja planeerimisseaduse rakendamise seaduse § 1 lõike 1, kuni 30.06.2015 kehtinud planeerimisseaduse § 24 punkti 3,</w:t>
      </w:r>
      <w:r>
        <w:rPr>
          <w:lang w:val="et-EE"/>
        </w:rPr>
        <w:t xml:space="preserve"> </w:t>
      </w:r>
      <w:r>
        <w:rPr>
          <w:bCs/>
          <w:sz w:val="24"/>
          <w:szCs w:val="24"/>
          <w:lang w:val="et-EE"/>
        </w:rPr>
        <w:t>kohaliku omavalitsuse korralduse seaduse § 6 lõike 1,  Häädemeeste Vallavolikogu otsustab:</w:t>
      </w:r>
    </w:p>
    <w:p>
      <w:pPr>
        <w:pStyle w:val="Normal"/>
        <w:jc w:val="both"/>
        <w:rPr>
          <w:bCs/>
          <w:sz w:val="24"/>
          <w:szCs w:val="24"/>
          <w:lang w:val="et-EE"/>
        </w:rPr>
      </w:pPr>
      <w:r>
        <w:rPr>
          <w:bCs/>
          <w:sz w:val="24"/>
          <w:szCs w:val="24"/>
          <w:lang w:val="et-EE"/>
        </w:rPr>
      </w:r>
    </w:p>
    <w:p>
      <w:pPr>
        <w:pStyle w:val="Normal"/>
        <w:jc w:val="both"/>
        <w:rPr/>
      </w:pPr>
      <w:r>
        <w:rPr>
          <w:bCs/>
          <w:sz w:val="24"/>
          <w:szCs w:val="24"/>
          <w:lang w:val="et-EE"/>
        </w:rPr>
        <w:t>1. Kehtestada Majaka küla Männi kinnistu detailplaneering (OÜ AB Büroo töö nr DET-28251).</w:t>
      </w:r>
    </w:p>
    <w:p>
      <w:pPr>
        <w:pStyle w:val="Normal"/>
        <w:jc w:val="both"/>
        <w:rPr>
          <w:bCs/>
          <w:sz w:val="24"/>
          <w:szCs w:val="24"/>
          <w:lang w:val="et-EE"/>
        </w:rPr>
      </w:pPr>
      <w:r>
        <w:rPr>
          <w:bCs/>
          <w:sz w:val="24"/>
          <w:szCs w:val="24"/>
          <w:lang w:val="et-EE"/>
        </w:rPr>
      </w:r>
    </w:p>
    <w:p>
      <w:pPr>
        <w:pStyle w:val="Normal"/>
        <w:jc w:val="both"/>
        <w:rPr/>
      </w:pPr>
      <w:r>
        <w:rPr>
          <w:sz w:val="24"/>
          <w:szCs w:val="24"/>
          <w:lang w:val="et-EE"/>
        </w:rPr>
        <w:t>2.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pPr>
      <w:r>
        <w:rPr>
          <w:sz w:val="24"/>
          <w:szCs w:val="24"/>
          <w:lang w:val="et-EE"/>
        </w:rPr>
        <w:t>3.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Madis Mätas</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Majaka küla Männi kinnistu detailplaneeringu kehtesta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Kehtestada Häädemeeste valla rannaalade osaüldplaneeringut muutev Majaka küla Männi kinnistu detailplaneering.</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bCs/>
          <w:sz w:val="24"/>
          <w:szCs w:val="24"/>
          <w:lang w:val="et-EE"/>
        </w:rPr>
      </w:pPr>
      <w:r>
        <w:rPr>
          <w:bCs/>
          <w:sz w:val="24"/>
          <w:szCs w:val="24"/>
          <w:lang w:val="et-EE"/>
        </w:rPr>
        <w:t>Ehitusseadustiku ja planeerimisseaduse rakendamise seaduse § 1 lõike 1 kohaselt enne käesoleva seaduse jõustumist algatatud planeeringud menetletakse lõpuni, lähtudes seni kehtinud planeerimisseaduses sätestatud nõuetest, välja arvatud käesoleva paragrahvi lõigetes 2 ja 3 nimetatud juhtudel.</w:t>
      </w:r>
    </w:p>
    <w:p>
      <w:pPr>
        <w:pStyle w:val="Normal"/>
        <w:jc w:val="both"/>
        <w:rPr>
          <w:bCs/>
          <w:sz w:val="24"/>
          <w:szCs w:val="24"/>
          <w:lang w:val="et-EE"/>
        </w:rPr>
      </w:pPr>
      <w:r>
        <w:rPr>
          <w:bCs/>
          <w:sz w:val="24"/>
          <w:szCs w:val="24"/>
          <w:lang w:val="et-EE"/>
        </w:rPr>
        <w:t>Planeerimisseaduse (kuni 30.06.2015 kehtinud) § 24 punkti 3 kohaselt maavanema poolt järelevalve käigus heakskiidetud detailplaneeringu kehtestab kohalik omavalitsus.</w:t>
      </w:r>
    </w:p>
    <w:p>
      <w:pPr>
        <w:pStyle w:val="Normal"/>
        <w:jc w:val="both"/>
        <w:rPr>
          <w:bCs/>
          <w:sz w:val="24"/>
          <w:szCs w:val="24"/>
          <w:lang w:val="et-EE"/>
        </w:rPr>
      </w:pPr>
      <w:r>
        <w:rPr>
          <w:bCs/>
          <w:sz w:val="24"/>
          <w:szCs w:val="24"/>
          <w:lang w:val="et-EE"/>
        </w:rPr>
        <w:t>Kohaliku omavalitsuse korralduse seaduse § 6 lõike 1 Omavalitsusüksuse ülesanne on korraldada vallas ruumilist planeerimist.</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Kehtestada Häädemeeste valla rannaalade osaüldplaneeringut muutev Majaka küla Männi kinnistu detailplaneering. Detailplaneeringuga muudetakse üldplaneeringuga määratud ranna ja kalda ehituskeeluvööndi ulatust.</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ja:</w:t>
      </w:r>
    </w:p>
    <w:p>
      <w:pPr>
        <w:pStyle w:val="Normal"/>
        <w:jc w:val="both"/>
        <w:rPr>
          <w:sz w:val="24"/>
          <w:szCs w:val="24"/>
          <w:lang w:val="et-EE"/>
        </w:rPr>
      </w:pPr>
      <w:r>
        <w:rPr>
          <w:sz w:val="24"/>
          <w:szCs w:val="24"/>
          <w:lang w:val="et-EE"/>
        </w:rPr>
        <w:t>planeerimis- ja maanõunik Marie Reinson</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127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allaadveeb">
    <w:name w:val="Normaallaad (ve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0:00Z</dcterms:created>
  <dc:creator>Kasutaja</dc:creator>
  <dc:description/>
  <cp:keywords/>
  <dc:language>en-US</dc:language>
  <cp:lastModifiedBy>andres</cp:lastModifiedBy>
  <cp:lastPrinted>2023-09-22T15:21:00Z</cp:lastPrinted>
  <dcterms:modified xsi:type="dcterms:W3CDTF">2025-03-21T06:52:00Z</dcterms:modified>
  <cp:revision>6</cp:revision>
  <dc:subject/>
  <dc:title>Otsuse nr EELNÕU</dc:title>
</cp:coreProperties>
</file>